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ademic CV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540</wp:posOffset>
                </wp:positionV>
                <wp:extent cx="84582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86.65pt;mso-wrap-distance-left:9.05pt;mso-wrap-distance-right:9.05pt;mso-wrap-distance-top:0pt;mso-wrap-distance-bottom:0pt;margin-top:0.2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Faculty of Chemistr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u-Ali Sina Universit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Ham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dan, Iran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u w:val="single"/>
        </w:rPr>
        <w:t>Year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Universit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.D.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M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c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B.Sc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MEMBERSHIPS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List any memberships you may have relevant to your research or other life activities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se this section to write about your computational skills, administrative skills, team-working skills, time-management, communication skills and project management skills giving some evidence of how you acquired them. What IT skills do you have?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ief summary of current research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hasise creative and innovative aspects of your research where possible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is your research going?  Where would you like it to go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e you using quantitative and/or qualitative method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hat technical skills are you using/developing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hat other skills are you acquiring?  Problem-solving skills? Project Management?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ed and dissertation thesis:</w:t>
        <w:br/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Graduate M.Sc</w:t>
      </w:r>
    </w:p>
    <w:p>
      <w:pPr>
        <w:pStyle w:val="ListParagraph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Graduate Ph.D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Spacing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eaching materials have you designed or prepared?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Graduate M.Sc</w:t>
      </w:r>
    </w:p>
    <w:p>
      <w:pPr>
        <w:pStyle w:val="ListParagraph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Graduate Ph.D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Spacing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UBLICATIONS and PRESENTATION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(Sort From 2016)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apers</w:t>
      </w:r>
    </w:p>
    <w:p>
      <w:pPr>
        <w:pStyle w:val="ListParagraph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Books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Reports</w:t>
      </w:r>
    </w:p>
    <w:p>
      <w:pPr>
        <w:pStyle w:val="ListParagraph"/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atents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1:00Z</dcterms:created>
  <dc:creator>Jennie Preece</dc:creator>
  <dc:description/>
  <cp:keywords/>
  <dc:language>en-US</dc:language>
  <cp:lastModifiedBy>Nik</cp:lastModifiedBy>
  <cp:lastPrinted>2016-10-15T09:25:00Z</cp:lastPrinted>
  <dcterms:modified xsi:type="dcterms:W3CDTF">2016-10-16T07:21:00Z</dcterms:modified>
  <cp:revision>3</cp:revision>
  <dc:subject/>
  <dc:title/>
</cp:coreProperties>
</file>